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CQAFA INVENTORY FORM            Show:   ____ Nature Center      ____ Barn     ____ Other                Year: _______________</w:t>
      </w:r>
    </w:p>
    <w:p>
      <w:pPr>
        <w:pStyle w:val="Normal"/>
        <w:tabs>
          <w:tab w:val="clear" w:pos="720"/>
          <w:tab w:val="left" w:pos="282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15"/>
        <w:gridCol w:w="3690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tist Name:</w:t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Last, First)</w:t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o will pick up your work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>Address:</w:t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hone:</w:t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mail:</w:t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3 Initial</w:t>
            </w:r>
          </w:p>
          <w:p>
            <w:pPr>
              <w:pStyle w:val="Normal"/>
              <w:pBdr/>
              <w:tabs>
                <w:tab w:val="clear" w:pos="720"/>
                <w:tab w:val="left" w:pos="282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Artist Code: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446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2"/>
        <w:gridCol w:w="3420"/>
        <w:gridCol w:w="5585"/>
        <w:gridCol w:w="540"/>
        <w:gridCol w:w="1440"/>
        <w:gridCol w:w="900"/>
        <w:gridCol w:w="900"/>
        <w:gridCol w:w="630"/>
      </w:tblGrid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itle of Work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ption   </w:t>
            </w:r>
            <w:r>
              <w:rPr>
                <w:rFonts w:eastAsia="Arial Unicode MS" w:cs="ArialNarrow-Bold" w:ascii="ArialNarrow-Bold" w:hAnsi="ArialNarrow-Bold"/>
                <w:color w:val="000000"/>
                <w:sz w:val="22"/>
                <w:szCs w:val="22"/>
              </w:rPr>
              <w:t>(dimensions, color, composition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D/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how/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hallenge/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outique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d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shd w:fill="C0C0C0" w:val="clear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0C0C0" w:val="clear"/>
              </w:rPr>
              <w:t>(CNC use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</w:t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2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  <w:font w:name="ArialNarrow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4:00Z</dcterms:created>
  <dc:creator>Barbara Stewart</dc:creator>
  <dc:description/>
  <cp:keywords/>
  <dc:language>en-US</dc:language>
  <cp:lastModifiedBy>Sally Lloyd</cp:lastModifiedBy>
  <dcterms:modified xsi:type="dcterms:W3CDTF">2024-08-12T22:32:00Z</dcterms:modified>
  <cp:revision>8</cp:revision>
  <dc:subject/>
  <dc:title/>
</cp:coreProperties>
</file>